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ind w:left="540" w:right="638" w:hanging="0"/>
        <w:jc w:val="righ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Comunicato Stampa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L’imprenditore, ai vertici di Berto E.G. Ind.Tessile Srl, è stato nominato dall’assemblea 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ei soci per il biennio 2011-2013. Rieletto anche il Consiglio Direttivo.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odesto recupero della produzione nei primi nove mesi (+0,5%), trainato dall’export: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+5,2% nel primo semestre,+17,3% i per soli prodotti tessili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adova prima in Veneto per numero di imprese del settore (24,7%).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i/>
          <w:i/>
          <w:iCs/>
          <w:sz w:val="4"/>
        </w:rPr>
      </w:pPr>
      <w:r>
        <w:rPr>
          <w:rFonts w:cs="Times New Roman" w:ascii="Times New Roman" w:hAnsi="Times New Roman"/>
          <w:i/>
          <w:iCs/>
          <w:sz w:val="4"/>
        </w:rPr>
      </w:r>
    </w:p>
    <w:p>
      <w:pPr>
        <w:pStyle w:val="Normal"/>
        <w:keepNext w:val="true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FINDUSTRIA PADOVA: SEZIONE MODA E TESSILI, </w:t>
      </w:r>
    </w:p>
    <w:p>
      <w:pPr>
        <w:pStyle w:val="Normal"/>
        <w:keepNext w:val="true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LAVIO BERTO CONFERMATO ALLA PRESIDENZA</w:t>
      </w:r>
    </w:p>
    <w:p>
      <w:pPr>
        <w:pStyle w:val="TextBodyIndent"/>
        <w:tabs>
          <w:tab w:val="clear" w:pos="708"/>
          <w:tab w:val="left" w:pos="9000" w:leader="none"/>
        </w:tabs>
        <w:ind w:left="540" w:right="6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Berto: «Situazione a macchia di leopardo. Dinamismo frenato da accesso al credito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e mancanza di figure qualificate». Più formazione per le aziende e stretto legame con la scuola</w:t>
      </w:r>
    </w:p>
    <w:p>
      <w:pPr>
        <w:pStyle w:val="Normal"/>
        <w:autoSpaceDE w:val="false"/>
        <w:spacing w:lineRule="atLeast" w:line="240"/>
        <w:ind w:left="567" w:right="566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567" w:right="566" w:hanging="0"/>
        <w:jc w:val="both"/>
        <w:rPr/>
      </w:pPr>
      <w:r>
        <w:rPr>
          <w:color w:val="000000"/>
          <w:sz w:val="22"/>
        </w:rPr>
        <w:t xml:space="preserve">(Padova - 02.12.2011) - L’imprenditore </w:t>
      </w:r>
      <w:r>
        <w:rPr>
          <w:b/>
          <w:bCs/>
          <w:color w:val="000000"/>
          <w:sz w:val="22"/>
        </w:rPr>
        <w:t>Flavio Berto</w:t>
      </w:r>
      <w:r>
        <w:rPr>
          <w:color w:val="000000"/>
          <w:sz w:val="22"/>
        </w:rPr>
        <w:t xml:space="preserve"> è stato confermato alla </w:t>
      </w:r>
      <w:r>
        <w:rPr>
          <w:b/>
          <w:bCs/>
          <w:color w:val="000000"/>
          <w:sz w:val="22"/>
        </w:rPr>
        <w:t>presidenza della Sezione Moda e Tessili di Confindustria Padova</w:t>
      </w:r>
      <w:r>
        <w:rPr>
          <w:color w:val="000000"/>
          <w:sz w:val="22"/>
        </w:rPr>
        <w:t xml:space="preserve"> per il biennio 2011-2013. L’elezione, all’unanimità, è avvenuta nei giorni scorsi durante l’assemblea dei soci. </w:t>
      </w:r>
      <w:r>
        <w:rPr>
          <w:sz w:val="22"/>
        </w:rPr>
        <w:t xml:space="preserve">Padovano, 40 anni, Berto è </w:t>
      </w:r>
      <w:r>
        <w:rPr>
          <w:color w:val="000000"/>
          <w:sz w:val="22"/>
        </w:rPr>
        <w:t>amministratore delegato di Berto E.G. Industria Tessile Srl di Bovolenta (Pd)</w:t>
      </w:r>
      <w:r>
        <w:rPr>
          <w:sz w:val="22"/>
        </w:rPr>
        <w:t xml:space="preserve">. Sarà affiancato dal vice presidente Mara Masiero (N.A.I. Srl, Vigonza). </w:t>
      </w:r>
    </w:p>
    <w:p>
      <w:pPr>
        <w:pStyle w:val="Normal"/>
        <w:autoSpaceDE w:val="false"/>
        <w:spacing w:lineRule="atLeast" w:line="240"/>
        <w:ind w:left="567" w:right="566" w:hanging="0"/>
        <w:jc w:val="both"/>
        <w:rPr>
          <w:sz w:val="22"/>
        </w:rPr>
      </w:pPr>
      <w:r>
        <w:rPr>
          <w:sz w:val="22"/>
        </w:rPr>
        <w:t xml:space="preserve">L’assemblea ha inoltre rinnovato il Consiglio direttivo di sezione. Ne fanno parte insieme a Berto e alla vice presidente gli imprenditori: Sara Bellini (Mik Italia Srl, Cervarese Santa Croce), Otello Lucietto (Riri Industries Spa, Padova), Cesare Melato (Emmetre Tintolavanderie Industriali Srl, Bovolenta), Roberto Ziero (Gefin Srl, Fontaniva). </w:t>
      </w:r>
    </w:p>
    <w:p>
      <w:pPr>
        <w:pStyle w:val="Normal"/>
        <w:autoSpaceDE w:val="false"/>
        <w:spacing w:lineRule="atLeast" w:line="24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567" w:right="566" w:hanging="0"/>
        <w:jc w:val="both"/>
        <w:rPr/>
      </w:pPr>
      <w:r>
        <w:rPr>
          <w:color w:val="000000"/>
          <w:sz w:val="22"/>
        </w:rPr>
        <w:t xml:space="preserve">«Nei primi nove mesi del 2011 la produzione del sistema moda ha segnato un timido 0,5%, rispetto al 5,5% dell’intero manifatturiero </w:t>
      </w:r>
      <w:r>
        <w:rPr>
          <w:sz w:val="22"/>
        </w:rPr>
        <w:t xml:space="preserve">- </w:t>
      </w:r>
      <w:r>
        <w:rPr>
          <w:color w:val="000000"/>
          <w:sz w:val="22"/>
        </w:rPr>
        <w:t xml:space="preserve">sottolinea il </w:t>
      </w:r>
      <w:r>
        <w:rPr>
          <w:b/>
          <w:bCs/>
          <w:color w:val="000000"/>
          <w:sz w:val="22"/>
        </w:rPr>
        <w:t xml:space="preserve">presidente Flavio Berto </w:t>
      </w:r>
      <w:r>
        <w:rPr>
          <w:color w:val="000000"/>
          <w:sz w:val="22"/>
        </w:rPr>
        <w:t xml:space="preserve">-. Vuol dire che c’è un affaticamento, sia pure a macchia di leopardo. Ci sono imprese </w:t>
      </w:r>
      <w:r>
        <w:rPr>
          <w:sz w:val="22"/>
        </w:rPr>
        <w:t xml:space="preserve">che hanno intrapreso con fatica un percorso di crescita e altre in forte difficoltà. </w:t>
      </w:r>
      <w:r>
        <w:rPr>
          <w:color w:val="000000"/>
          <w:sz w:val="22"/>
        </w:rPr>
        <w:t xml:space="preserve">Padova è prima in Veneto per numero di imprese del settore (24,7% del totale), un sistema dinamico che fa affidamento sull’export, cresciuto del </w:t>
      </w:r>
      <w:r>
        <w:rPr>
          <w:sz w:val="22"/>
        </w:rPr>
        <w:t xml:space="preserve">+5,2% nei primi sei mesi (9,1% in Veneto), del +17,3% per i soli prodotti tessili. Una vitalità che deve però fare i conti con problemi di accesso al credito e difficoltà nel reclutare figure professionali qualificate, un deficit penalizzante per realtà con prospettive di espansione». </w:t>
      </w:r>
    </w:p>
    <w:p>
      <w:pPr>
        <w:pStyle w:val="Normal"/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idurre la distanza tra mondo della scuola e delle imprese è una delle priorità del nuovo mandato di Berto. «Un dialogo efficace è indispensabile per far conoscere la centralità del manifatturiero e il contributo del sistema moda padovano e veneto a questo settore trainante del Made in Italy. Incentiveremo il confronto con i docenti, per far conoscere da vicino una realtà che evolve con rapidità, mostrare le opportunità di inserimento a livello manageriale e tecnico». </w:t>
      </w:r>
    </w:p>
    <w:p>
      <w:pPr>
        <w:pStyle w:val="Normal"/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’altro impegno di Berto sarà la formazione per le imprese associate. «Per competere bisogna adattarsi al dinamismo del mercato. Indietro non si torna - spiega il presidente Moda e Tessili -. Dobbiamo essere pronti a cambiare sistemi gestionali e innovare, nel modo di fare marketing, sempre più basato su canali di comunicazione diversi, e di produrre, ricorrendo alla supply chain». </w:t>
      </w:r>
    </w:p>
    <w:p>
      <w:pPr>
        <w:pStyle w:val="Normal"/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540" w:right="45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erto, padovano, 40 anni, è amministratore delegato di Berto E.G. Industria Tessile Srl di Bovolenta, azienda di famiglia fondata nel 1887 e giunta alla quarta generazione, con 200 addetti e 30 milioni di euro di fatturato, di cui il 50% alla voce export. Il suo impegno associativo inizia nel 2009 come presidente della Sezione Moda e Tessili di Confindustria Padova che rappresenta 57 aziende con 4.581 addetti. </w:t>
      </w:r>
    </w:p>
    <w:p>
      <w:pPr>
        <w:pStyle w:val="Normal"/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ind w:left="540" w:right="638" w:hanging="0"/>
        <w:rPr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;Courier New" w:hAnsi="Courier;Courier New" w:cs="Courier;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6:00Z</dcterms:created>
  <dc:creator>mary</dc:creator>
  <dc:description/>
  <dc:language>en-US</dc:language>
  <cp:lastModifiedBy>giannachi</cp:lastModifiedBy>
  <cp:lastPrinted>2011-07-14T16:31:00Z</cp:lastPrinted>
  <dcterms:modified xsi:type="dcterms:W3CDTF">2011-12-02T11:12:00Z</dcterms:modified>
  <cp:revision>13</cp:revision>
  <dc:subject/>
  <dc:title> </dc:title>
</cp:coreProperties>
</file>